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150" w:leader="none"/>
        </w:tabs>
        <w:autoSpaceDE w:val="false"/>
        <w:rPr/>
      </w:pPr>
      <w:r>
        <w:rPr/>
        <w:t xml:space="preserve">         </w:t>
      </w:r>
      <w:r>
        <w:rPr/>
        <w:t>04.09.2020</w:t>
        <w:tab/>
        <w:t>674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color w:val="000000"/>
          <w:sz w:val="22"/>
          <w:szCs w:val="22"/>
        </w:rPr>
        <w:t>_____________________   №  _______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78" w:leader="none"/>
        </w:tabs>
        <w:autoSpaceDE w:val="fals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и проекта межевания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руководствуясь Федеральным законом  Российской Федерации от 06.10.2003 года № 131-ФЗ «Об общих принципах организации местного самоуправления в Российской Федерации», Уставом Еткульского муниципального района, рассмотрев   заявление  генерального директора ООО «Коелгамрамор» Сенина С.А.,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Разработать проект планировки и проект межевания территории для строительства линейного объекта: «Организация примыкания нового (обгонного) железнодорожного пути необщего пользования ООО «Коелгамрамор» к существующему соединительному пути необщего пользования №1, примыкающего к станции Еманжелинск ЮУЖД» на территории ООО «Коелгамрамор» по адресу: село Коелга, в границах земельного участка с кадастровым номером 74:07:0000000:3353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Отделу информационных технологий управления организационно-правовой работы администрации Еткульского муниципального района (Марфина С.В.) опубликовать настоящее постановление в средствах массовой информации  и разместить на официальном сайте администрации Еткульского муниципального района в сети «Интернет».</w:t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 xml:space="preserve">                      </w:t>
        <w:tab/>
        <w:t xml:space="preserve">                Ю.В. Кузьме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Ольга Александровна Данилкина</cp:lastModifiedBy>
  <cp:lastPrinted>2020-08-31T11:53:00Z</cp:lastPrinted>
  <dcterms:modified xsi:type="dcterms:W3CDTF">2020-09-07T03:40:00Z</dcterms:modified>
  <cp:revision>83</cp:revision>
  <dc:subject/>
  <dc:title> </dc:title>
</cp:coreProperties>
</file>